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fting Up Christ In Colossian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Extreme Couponing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lossians 1:14  </w:t>
      </w:r>
      <w:r>
        <w:rPr>
          <w:b/>
          <w:i/>
        </w:rPr>
        <w:t xml:space="preserve">  the Son he loves in whom we have redemption, the forgiveness of si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all slaves but Who Owns Us Makes All the differen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 Am No Longer a Slave!!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edemption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vs. 13 – dominion of darkness = spiritual sla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 xml:space="preserve">Exodus 20:2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orgiveness of S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uilt of sin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ower of sin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Psalms 103:12  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Isaiah 43:25   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Isaiah 44:22   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Micah 7:19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I Am Forever a Slave!!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ho is the </w:t>
      </w:r>
      <w:r>
        <w:rPr>
          <w:b/>
          <w:i/>
        </w:rPr>
        <w:t xml:space="preserve">“whom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/>
      </w:pPr>
      <w:r>
        <w:rPr>
          <w:b/>
        </w:rPr>
        <w:t xml:space="preserve">vs. 13 -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20"/>
        <w:rPr/>
      </w:pPr>
      <w:r>
        <w:rPr>
          <w:b/>
        </w:rPr>
        <w:t xml:space="preserve"> </w:t>
      </w:r>
      <w:r>
        <w:rPr>
          <w:b/>
        </w:rPr>
        <w:t xml:space="preserve">Eph 1:7 </w:t>
      </w:r>
      <w:r>
        <w:rPr>
          <w:b/>
          <w:i/>
        </w:rPr>
        <w:t>“through his blo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My Master Is My Brother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hat does it mean  “in”?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are a slave but to whom?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brews 7:25  Therefore he is able to save  to the uttermost those who come to God through him, because he always lives to intercede for them.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33:00Z</dcterms:created>
  <dc:creator>Tim W. Young</dc:creator>
  <dc:description/>
  <dc:language>en-US</dc:language>
  <cp:lastModifiedBy>Rev. Tim W. Young</cp:lastModifiedBy>
  <cp:lastPrinted>2012-03-03T20:40:00Z</cp:lastPrinted>
  <dcterms:modified xsi:type="dcterms:W3CDTF">2012-03-04T01:40:00Z</dcterms:modified>
  <cp:revision>3</cp:revision>
  <dc:subject/>
  <dc:title> </dc:title>
</cp:coreProperties>
</file>