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fting Up Christ In Colossian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Bringing Balance to Parenting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l 3:21 Fathers, do not embitter your children, or they will become discourag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ing On the Fathers To Bring Up Your children While Not Bringing them 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BRING ON THE FA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y Fathers and not pare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RING UP YOUR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l 3:21 has a context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firstLine="720"/>
        <w:rPr/>
      </w:pPr>
      <w:r>
        <w:rPr>
          <w:i/>
          <w:sz w:val="20"/>
          <w:szCs w:val="20"/>
        </w:rPr>
        <w:t xml:space="preserve">Eph 6:4  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nstruction 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raining 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Heb 12:1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me guidelin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be consistent in you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 Recognize their need of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. Honor God’s timing b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on’t Bring Down Your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he Obvious Connection IS...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First off...   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 Angry discipline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2. Capricious and inconsistent discipline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3. Unreasonable discipline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4. Selfish discipline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5. Mechanical non-discriminating discipline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6. Needless severity and Discouragement – Luther and New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Over prot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ng yourself to the..........</w:t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34:00Z</dcterms:created>
  <dc:creator>Rev. Tim W. Young</dc:creator>
  <dc:description/>
  <dc:language>en-US</dc:language>
  <cp:lastModifiedBy>Rev. Tim W. Young</cp:lastModifiedBy>
  <cp:lastPrinted>2012-10-27T20:36:00Z</cp:lastPrinted>
  <dcterms:modified xsi:type="dcterms:W3CDTF">2012-10-28T00:51:00Z</dcterms:modified>
  <cp:revision>3</cp:revision>
  <dc:subject/>
  <dc:title>Colossians</dc:title>
</cp:coreProperties>
</file>